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26» июня 2013 г. № 16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ы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акты приемки в эксплуатацию поквартирных систем отопления   в секционных жилых домах  квартиросъемщи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Мухлыгина Георгия Андреевича, по адресу: Республика Марий Эл, г. Звенигово, ул. Вершинина, д. 64, кв. 4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Такунцевой Галины Алексеевны, по адресу: Республика Марий Эл, г. Звенигово, ул. Ленина, д. 50а, кв. 6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14:00Z</dcterms:created>
  <dc:creator>Maria</dc:creator>
  <dc:description/>
  <cp:keywords/>
  <dc:language>en-US</dc:language>
  <cp:lastModifiedBy>Ринат</cp:lastModifiedBy>
  <cp:lastPrinted>2013-06-21T15:48:00Z</cp:lastPrinted>
  <dcterms:modified xsi:type="dcterms:W3CDTF">2013-06-27T11:14:00Z</dcterms:modified>
  <cp:revision>2</cp:revision>
  <dc:subject/>
  <dc:title>РОССИЙ ФЕДЕРАЦИЙ</dc:title>
</cp:coreProperties>
</file>